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7788" w:hanging="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Heading1"/>
        <w:tabs>
          <w:tab w:val="clear" w:pos="708"/>
          <w:tab w:val="left" w:pos="5954" w:leader="none"/>
        </w:tabs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XIX Ogólnopolski Kongres </w:t>
      </w:r>
    </w:p>
    <w:p>
      <w:pPr>
        <w:pStyle w:val="Heading1"/>
        <w:tabs>
          <w:tab w:val="clear" w:pos="708"/>
          <w:tab w:val="left" w:pos="5954" w:leader="none"/>
        </w:tabs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arządców Dróg Powiatow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left="708" w:hanging="70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Bezpieczeństwo Ruchu Drogowego na Drogach Powiatowych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left="142" w:right="-993" w:hanging="85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left="142" w:right="-993" w:hanging="851"/>
        <w:jc w:val="center"/>
        <w:rPr/>
      </w:pPr>
      <w:r>
        <w:rPr>
          <w:rFonts w:cs="Calibri" w:ascii="Calibri" w:hAnsi="Calibri"/>
          <w:b/>
          <w:sz w:val="28"/>
          <w:szCs w:val="28"/>
        </w:rPr>
        <w:t>Hotel „Dolina Charlotty i Spa”, Strzelinko 14 k. Słupska, 22 -25 maj 2018r. /wtorek-piątek/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spacing w:lineRule="auto" w:line="192"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 ZGŁOSZENIOW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Zgłoszenia udziału prosimy przesyłać do 6 kwietnia 2018r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ind w:lef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ind w:lef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, Instytucja, Firma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ind w:left="-57" w:hanging="0"/>
        <w:rPr/>
      </w:pPr>
      <w:r>
        <w:rPr>
          <w:rFonts w:cs="Calibri" w:ascii="Calibri" w:hAnsi="Calibri"/>
          <w:sz w:val="20"/>
          <w:szCs w:val="20"/>
        </w:rPr>
        <w:t>Adres …………………………………………………………………………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ind w:lef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ind w:left="-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okoju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20"/>
        <w:rPr/>
      </w:pPr>
      <w:r>
        <w:rPr>
          <w:rFonts w:cs="Calibri" w:ascii="Calibri" w:hAnsi="Calibri"/>
          <w:sz w:val="20"/>
          <w:szCs w:val="20"/>
        </w:rPr>
        <w:t>Data zgłoszenia ………………………………………………………………… Podpis …………………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673" w:footer="708" w:bottom="1417"/>
          <w:pgNumType w:fmt="decimal"/>
          <w:formProt w:val="false"/>
          <w:textDirection w:val="lrTb"/>
          <w:docGrid w:type="default" w:linePitch="600" w:charSpace="0"/>
        </w:sectPr>
      </w:pP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CZESTNICTWA W KONGRESIE SAMORZĄDOWCÓW, ZARZĄDCÓW DRÓG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szt udział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5954" w:leader="none"/>
        </w:tabs>
        <w:spacing w:before="0" w:after="0"/>
        <w:rPr/>
      </w:pPr>
      <w:r>
        <w:rPr/>
        <w:t xml:space="preserve">1450 zł netto/os. (1783,50 zł brutto) w pokoju dwu- lub trzyosobowy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  <w:tab w:val="left" w:pos="5954" w:leader="none"/>
        </w:tabs>
        <w:rPr/>
      </w:pPr>
      <w:r>
        <w:rPr/>
        <w:t xml:space="preserve">1850 zł netto/os. (2275,50 zł brutto) w pokoju jednoosobowym (liczba ograniczona) 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/>
        <w:t xml:space="preserve">W przypadku sfinansowania opłaty w całości ze środków publicznych cena zwolniona </w:t>
        <w:br/>
        <w:t>z VAT, podstawa art. 43 ust. 1 pkt. 29 lit. c ustawy o podatku od towarów i usług. Wraz ze zgłoszeniem prosimy przesłać oświadczenie dołączone do zgłoszenia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/>
        <w:t xml:space="preserve">Opłaty prosimy wnosić na konto NOT Słupsk, </w:t>
      </w:r>
      <w:r>
        <w:rPr>
          <w:rFonts w:cs="Book Antiqua"/>
          <w:color w:val="000000"/>
        </w:rPr>
        <w:t xml:space="preserve">ul. Garncarska  4, 76-200 Słupsk, </w:t>
      </w:r>
      <w:r>
        <w:rPr/>
        <w:t xml:space="preserve"> w </w:t>
      </w:r>
      <w:r>
        <w:rPr>
          <w:rFonts w:cs="Arial"/>
          <w:b/>
        </w:rPr>
        <w:t>Banku Pekao S.A. O/Słupsk 61 1240 5790 1111 0000 5383 5264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b/>
          <w:b/>
          <w:i/>
          <w:i/>
        </w:rPr>
      </w:pPr>
      <w:r>
        <w:rPr/>
        <w:t xml:space="preserve">W tytule wpłaty prosimy wpisać </w:t>
      </w:r>
      <w:r>
        <w:rPr>
          <w:b/>
          <w:i/>
        </w:rPr>
        <w:t>XIX Kongres ZDP, podając imię i nazwisko uczestnika/uczestników.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/>
        <w:t>Obrady Kongresu będą odbywały się w hotelu „Dolina Charlotty Hotel i Spa”, adres: Strzelinko 14, 76-200 Słupsk. Dodatkowe miejsca noclegowe zarezerwowaliśmy w hotelu w Ustce. Organizator zapewnia dowóz autokarami w dniu 23.05, 24.05.2018r.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b/>
        </w:rPr>
        <w:t>Termin nadsyłania zgłoszeń do 6.04.2018r</w:t>
      </w:r>
      <w:r>
        <w:rPr/>
        <w:t>. Kolejność wpłat i zgłoszeń będzie miała decydujące znaczenie w przydziale miejsc.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/>
        <w:t>Rezygnacja z udziału w Kongresie jest możliwa po przesłaniu jej na piśmie do 28 kwietnia br. Po tym terminie nie zwracamy wniesionych opłat.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b/>
          <w:b/>
          <w:bCs/>
        </w:rPr>
      </w:pPr>
      <w:r>
        <w:rPr>
          <w:rStyle w:val="StrongEmphasis"/>
        </w:rPr>
        <w:t>Liczba miejsc ograniczona, decyduje kolejność zgłoszeń i dokonywania wpłat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 wystawienia faktury VAT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ywca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Adres 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ustawą z dnia 29 sierpnia 1997 r. o ochronie  danych osobowych (Dz. U. z 2016 r., poz.922) wyrażamy zgodę na wysyłanie faktur drogą elektroniczną, przetwarzanie  powyższych danych przez Organizatora w celu rejestracji zgłoszenia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 zapoznaliśmy się z warunkami uczestnictwa w Kongresie i w pełni je akceptujemy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284" w:top="1673" w:footer="708" w:bottom="1417"/>
          <w:formProt w:val="false"/>
          <w:textDirection w:val="lrTb"/>
          <w:docGrid w:type="default" w:linePitch="600" w:charSpace="0"/>
        </w:sectPr>
      </w:pP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Wypełnione czytelnie i podpisane zgłoszenie prosimy przesłać na adres e-mail: </w:t>
      </w:r>
      <w:hyperlink r:id="rId4">
        <w:r>
          <w:rPr>
            <w:rStyle w:val="InternetLink"/>
            <w:rFonts w:cs="Calibri" w:ascii="Calibri" w:hAnsi="Calibri"/>
            <w:b/>
          </w:rPr>
          <w:t>biuro@not.slupsk.pl</w:t>
        </w:r>
      </w:hyperlink>
      <w:r>
        <w:rPr>
          <w:rFonts w:cs="Calibri" w:ascii="Calibri" w:hAnsi="Calibri"/>
          <w:b/>
        </w:rPr>
        <w:t xml:space="preserve">  tel. </w:t>
      </w:r>
      <w:r>
        <w:rPr>
          <w:rFonts w:cs="Calibri" w:ascii="Calibri" w:hAnsi="Calibri"/>
          <w:b/>
          <w:color w:val="000000"/>
        </w:rPr>
        <w:t>59 84-22-538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Calibri" w:ascii="Calibri" w:hAnsi="Calibri"/>
          <w:b/>
          <w:bCs/>
        </w:rPr>
        <w:t>Organizator Kongresu</w:t>
      </w:r>
      <w:r>
        <w:rPr>
          <w:rFonts w:eastAsia="Times New Roman" w:cs="Calibri" w:ascii="Calibri" w:hAnsi="Calibri"/>
          <w:bCs/>
        </w:rPr>
        <w:t xml:space="preserve">: RR FSNT </w:t>
      </w:r>
      <w:r>
        <w:rPr>
          <w:rFonts w:eastAsia="Times New Roman" w:cs="Calibri" w:ascii="Calibri" w:hAnsi="Calibri"/>
        </w:rPr>
        <w:t xml:space="preserve">NOT Słupsk, </w:t>
      </w:r>
      <w:r>
        <w:rPr>
          <w:rFonts w:eastAsia="Times New Roman" w:cs="Book Antiqua" w:ascii="Calibri" w:hAnsi="Calibri"/>
          <w:color w:val="000000"/>
        </w:rPr>
        <w:t xml:space="preserve">ul. Garncarska  4, 76-200 Słupsk, </w:t>
      </w:r>
      <w:r>
        <w:rPr>
          <w:rFonts w:eastAsia="Times New Roman" w:cs="Calibri" w:ascii="Calibri" w:hAnsi="Calibri"/>
          <w:color w:val="222222"/>
        </w:rPr>
        <w:t xml:space="preserve"> </w:t>
      </w:r>
      <w:r>
        <w:rPr>
          <w:rFonts w:eastAsia="Times New Roman" w:cs="Arial" w:ascii="Calibri" w:hAnsi="Calibri"/>
          <w:b/>
          <w:color w:val="000000"/>
          <w:shd w:fill="FFFFFF" w:val="clear"/>
        </w:rPr>
        <w:t>NIP 839-041-05-42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Calibri" w:hAnsi="Calibri"/>
          <w:b/>
          <w:b/>
          <w:color w:val="000000"/>
          <w:shd w:fill="FFFFFF" w:val="clear"/>
        </w:rPr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 </w:t>
      </w:r>
      <w:r>
        <w:rPr>
          <w:rFonts w:eastAsia="Times New Roman" w:cs="Arial" w:ascii="Calibri" w:hAnsi="Calibri"/>
          <w:b/>
          <w:color w:val="000000"/>
          <w:shd w:fill="FFFFFF" w:val="clear"/>
        </w:rPr>
        <w:t>REGON 770674268,  Wpisana do rejestru sądowego  pod nr KRS 000006157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  <w:t>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  <w:t>Podpis i pieczęć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32"/>
          <w:szCs w:val="32"/>
          <w:shd w:fill="FFFFFF" w:val="clear"/>
        </w:rPr>
        <w:t>OŚWIADCZENIE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vertAlign w:val="superscript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  <w:t xml:space="preserve">1.Oświadczam ,że </w:t>
      </w:r>
      <w:r>
        <w:rPr/>
        <w:t xml:space="preserve"> opłata sfinansowana będzie  w całości ze środków publicznych w związku </w:t>
        <w:br/>
        <w:t>z czym prosimy o wystawienie faktury  zwolnionej  z VAT, podstawa art. 43 ust. 1 pkt. 29 lit. c ustawy o podatku od towarów i usług. Wraz ze zgłoszeniem prosimy przesłać oświadczenie dostępne podczas rejestracji.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  <w:vertAlign w:val="superscript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  <w:t xml:space="preserve">2.Oświadczam ,że </w:t>
      </w:r>
      <w:r>
        <w:rPr/>
        <w:t xml:space="preserve">opłata  nie będzie sfinansowana w całości ze środków publicznych </w:t>
        <w:br/>
        <w:t>w związku z czym prosimy o wystawienie faktury  z podatkiem  VAT.*</w:t>
      </w:r>
    </w:p>
    <w:p>
      <w:pPr>
        <w:pStyle w:val="TextBody"/>
        <w:tabs>
          <w:tab w:val="clear" w:pos="708"/>
          <w:tab w:val="left" w:pos="5954" w:leader="none"/>
        </w:tabs>
        <w:ind w:left="707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  <w:t>……………………………………</w:t>
      </w: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  <w:t>.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Calibri" w:hAnsi="Calibri"/>
          <w:b/>
          <w:b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</w:t>
      </w: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  <w:t>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shd w:fill="FFFFFF" w:val="clear"/>
        </w:rPr>
      </w:r>
    </w:p>
    <w:sectPr>
      <w:type w:val="continuous"/>
      <w:pgSz w:w="11906" w:h="16838"/>
      <w:pgMar w:left="1417" w:right="1417" w:gutter="0" w:header="284" w:top="1673" w:footer="708" w:bottom="1417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095</wp:posOffset>
          </wp:positionH>
          <wp:positionV relativeFrom="paragraph">
            <wp:posOffset>106045</wp:posOffset>
          </wp:positionV>
          <wp:extent cx="847725" cy="847725"/>
          <wp:effectExtent l="0" t="0" r="0" b="0"/>
          <wp:wrapNone/>
          <wp:docPr id="1" name="logo%20N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N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ADA REGIONALNA</w:t>
    </w:r>
  </w:p>
  <w:p>
    <w:pPr>
      <w:pStyle w:val="Bezodstpw"/>
      <w:jc w:val="center"/>
      <w:rPr>
        <w:b/>
        <w:b/>
      </w:rPr>
    </w:pPr>
    <w:r>
      <w:rPr>
        <w:b/>
      </w:rPr>
      <w:t>FEDERACJI STOWARZYSZEŃ NAUKOWO TECHNICZNYCH</w:t>
    </w:r>
  </w:p>
  <w:p>
    <w:pPr>
      <w:pStyle w:val="Bezodstpw"/>
      <w:jc w:val="center"/>
      <w:rPr>
        <w:b/>
        <w:b/>
      </w:rPr>
    </w:pPr>
    <w:r>
      <w:rPr>
        <w:b/>
      </w:rPr>
      <w:t>NACZELNEJ ORGANIZACJI TECHNICZNEJ W SŁUPSKU</w:t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76-200 Słupsk, ul. Garncarska 4</w:t>
    </w:r>
  </w:p>
  <w:p>
    <w:pPr>
      <w:pStyle w:val="Bezodstpw"/>
      <w:jc w:val="center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>tel. 59 842 25 38 NIP 839-041-05-42</w:t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iuro@not.slupsk.pl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cs="Calibri"/>
      <w:b/>
      <w:bCs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uro@not.slups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5:00Z</dcterms:created>
  <dc:creator>Urszula Marecka</dc:creator>
  <dc:description/>
  <cp:keywords/>
  <dc:language>en-US</dc:language>
  <cp:lastModifiedBy>ja</cp:lastModifiedBy>
  <cp:lastPrinted>2018-03-13T10:45:00Z</cp:lastPrinted>
  <dcterms:modified xsi:type="dcterms:W3CDTF">2018-03-14T11:56:00Z</dcterms:modified>
  <cp:revision>4</cp:revision>
  <dc:subject/>
  <dc:title>KARTA ZGŁOSZENIA NA KONFERENCJĘ</dc:title>
</cp:coreProperties>
</file>