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LSKA AKADEMIA NAUK  PAN   W  POZNANIU  KOMISJA  BUDOWY MASZYN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URZĄD MIEJSKI, STAROSTWO POWIATOWE W SŁUPSKU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OLITECHNIKA KOSZALIŃSKA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WARZYSTWO MECHANIKI TEORETYCZNEJ I STOSOWANEJ ODZIAŁ W KOSZALINIE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RADA REGIONALNA  FSNT-NOT W SŁUPSKU</w:t>
      </w:r>
    </w:p>
    <w:p>
      <w:pPr>
        <w:pStyle w:val="Normal"/>
        <w:ind w:right="-1010" w:hanging="0"/>
        <w:rPr/>
      </w:pPr>
      <w:r>
        <w:rPr>
          <w:sz w:val="16"/>
          <w:szCs w:val="16"/>
          <w:u w:val="single"/>
        </w:rPr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/>
        <w:tab/>
        <w:tab/>
        <w:tab/>
        <w:tab/>
        <w:tab/>
        <w:tab/>
        <w:t xml:space="preserve"> </w:t>
        <w:tab/>
        <w:tab/>
        <w:t xml:space="preserve">                     </w:t>
      </w:r>
      <w:r>
        <w:rPr>
          <w:sz w:val="22"/>
        </w:rPr>
        <w:t>Słupsk, dnia 07.11.2016 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wcity2"/>
        <w:ind w:hanging="0"/>
        <w:rPr/>
      </w:pPr>
      <w:r>
        <w:rPr>
          <w:b/>
        </w:rPr>
        <w:t>Komitet Organizacyjny XX Słupskiego Forum Motoryzacji ma zaszczyt zaprosić Państwa</w:t>
        <w:br/>
        <w:t xml:space="preserve">  do opracowania artykułu i wygłoszenia referatu  na  Konferencji  nt.:</w:t>
      </w:r>
    </w:p>
    <w:p>
      <w:pPr>
        <w:pStyle w:val="Normal"/>
        <w:ind w:firstLine="708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INNOWACJE W KONSTRUKCJI SAMOCHODÓW A OCHRONA ŚRODOWISK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łupsk, 26 maja 2017 rok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kres tematyczny konferencji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pływ technologii wytwarzania i napraw pojazdów mechanicznych na bezpieczeństwo.</w:t>
      </w:r>
    </w:p>
    <w:p>
      <w:pPr>
        <w:pStyle w:val="Normal"/>
        <w:numPr>
          <w:ilvl w:val="0"/>
          <w:numId w:val="2"/>
        </w:numPr>
        <w:ind w:left="720" w:right="-830" w:hanging="360"/>
        <w:rPr>
          <w:sz w:val="20"/>
          <w:szCs w:val="20"/>
        </w:rPr>
      </w:pPr>
      <w:r>
        <w:rPr>
          <w:sz w:val="20"/>
          <w:szCs w:val="20"/>
        </w:rPr>
        <w:t>Stan techniczny, diagnostyka pojazdów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arunki eksploatacji pojazdów a ochrona środowiska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nżynieria ruchu drogowego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cykling pojazdów, urządzeń i części samochodowych w powiązaniu z ochroną środowiska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spółczesne technologie w motoryzacji.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woczesne metody pomiaru emisji substancji szkodliwych i cząstek stałych przez silniki spalinowe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Ratownictwo drogowe – stan obecny i nowe tendencj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rketing samochodowy a sprzedaż nowych i używanych pojazdów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spółczesne paliwa i ich wpływ na środowisko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ogistyka i spedycja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konstrukcja wypadków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ikwidacja szkód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chnologie mobilne w motoryzacji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Rzeczoznawstwo samochodow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konomika transportu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ransport modalny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jektowanie i CAD w motoryzacji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delowanie, symulacja i optymalizacja komputerowa w motoryzacji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istoria motoryzacji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pływ konferencji na rozwój Słupskiej infrastruktury wspomagającej rozwój miejscowego potencjału branży motoryzacyjnej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zwój infrastruktury komunikacyjnej  w Polsce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Wpływ rozwoju infrastruktury komunikacyjnej na skuteczność użytkowania pojazdów i jej konsekwencje </w:t>
        <w:br/>
        <w:t>w zakresie ochrony środowiska (mniejsze zużycie paliwa i emisji gazów cieplarnianych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right="321" w:firstLine="708"/>
        <w:jc w:val="both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sz w:val="22"/>
          <w:szCs w:val="22"/>
        </w:rPr>
        <w:t xml:space="preserve">Konferencja  już po raz dwudziesty odbywać się będzie w Ratuszu Miejskim  pod  przychylnym okiem Prezydenta Miasta Słupska, Starosty Słupskiego i patronatem naukowym Polskiej Akademii Nauk, </w:t>
        <w:br/>
        <w:t xml:space="preserve">a </w:t>
      </w:r>
      <w:r>
        <w:rPr>
          <w:b/>
          <w:sz w:val="22"/>
          <w:szCs w:val="22"/>
          <w:u w:val="single"/>
        </w:rPr>
        <w:t>artykuły będą wydane w formie książkowej</w:t>
      </w:r>
      <w:r>
        <w:rPr>
          <w:sz w:val="22"/>
          <w:szCs w:val="22"/>
        </w:rPr>
        <w:t xml:space="preserve"> przez AUTOBUSY – Technika, Eksploatacja, Systemy Transportow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7 pkt. według</w:t>
      </w:r>
      <w:r>
        <w:rPr>
          <w:b/>
          <w:bCs/>
          <w:sz w:val="22"/>
          <w:szCs w:val="22"/>
        </w:rPr>
        <w:t xml:space="preserve"> skali ocen czasopism naukowych</w:t>
      </w:r>
      <w:r>
        <w:rPr>
          <w:b/>
          <w:sz w:val="22"/>
          <w:szCs w:val="22"/>
        </w:rPr>
        <w:t xml:space="preserve"> MNiSW</w:t>
      </w:r>
      <w:r>
        <w:rPr>
          <w:sz w:val="22"/>
          <w:szCs w:val="22"/>
        </w:rPr>
        <w:t>). Artykuły młodych  autorów, doktorantów które uzyskają rekomendację Rady Naukowej Konferencji  zostaną  opublikowane w kwartalniku „Archiwum Motoryzacji” (6 punktów według</w:t>
      </w:r>
      <w:r>
        <w:rPr>
          <w:bCs/>
          <w:sz w:val="22"/>
          <w:szCs w:val="22"/>
        </w:rPr>
        <w:t xml:space="preserve"> skali ocen czasopism naukowych</w:t>
      </w:r>
      <w:r>
        <w:rPr>
          <w:sz w:val="22"/>
          <w:szCs w:val="22"/>
        </w:rPr>
        <w:t xml:space="preserve"> MNiSW).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płaty za udział w konferencji: 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- za opublikowanie artykułu</w:t>
      </w:r>
      <w:r>
        <w:rPr/>
        <w:t>*</w:t>
      </w:r>
      <w:r>
        <w:rPr>
          <w:sz w:val="22"/>
          <w:szCs w:val="22"/>
        </w:rPr>
        <w:t xml:space="preserve"> i wygłoszenie referatu na konferencji </w:t>
        <w:tab/>
        <w:t xml:space="preserve"> </w:t>
        <w:tab/>
        <w:t>–    320,00 zł + VAT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- za opublikowanie artykułu</w:t>
      </w:r>
      <w:r>
        <w:rPr/>
        <w:t>*</w:t>
      </w:r>
      <w:r>
        <w:rPr>
          <w:sz w:val="22"/>
          <w:szCs w:val="22"/>
        </w:rPr>
        <w:t xml:space="preserve"> (bez wygłoszenia referatu) </w:t>
        <w:tab/>
        <w:tab/>
        <w:tab/>
        <w:t>-     400,00 zł + VAT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Opłaty należy przekazać na konto bankowe: Rada Regionalna FSNT-NOT Słupsk BANK PeKaO SA O/Słupsk      61 1240 5790 1111 0000 5383 5264  </w:t>
      </w:r>
      <w:r>
        <w:rPr>
          <w:b/>
          <w:sz w:val="22"/>
          <w:szCs w:val="22"/>
          <w:u w:val="single"/>
        </w:rPr>
        <w:t xml:space="preserve">po otrzymaniu faktury VAT.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u w:val="single"/>
        </w:rPr>
        <w:t xml:space="preserve">Prosimy o nadsyłanie formularzy zgłoszeniowych do dnia </w:t>
      </w:r>
      <w:r>
        <w:rPr>
          <w:b/>
          <w:color w:val="FF0000"/>
          <w:sz w:val="22"/>
          <w:szCs w:val="22"/>
          <w:u w:val="single"/>
        </w:rPr>
        <w:t>1 lutego 2017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color w:val="FF0000"/>
          <w:sz w:val="22"/>
          <w:szCs w:val="22"/>
          <w:u w:val="single"/>
        </w:rPr>
        <w:t xml:space="preserve">r.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u w:val="single"/>
        </w:rPr>
        <w:t xml:space="preserve">Termin nadsyłania artykułu  upływa z dniem </w:t>
      </w:r>
      <w:r>
        <w:rPr>
          <w:b/>
          <w:color w:val="FF0000"/>
          <w:sz w:val="22"/>
          <w:szCs w:val="22"/>
          <w:u w:val="single"/>
        </w:rPr>
        <w:t>31 marca 2017 r.</w:t>
      </w:r>
    </w:p>
    <w:p>
      <w:pPr>
        <w:pStyle w:val="Heading4"/>
        <w:spacing w:before="120" w:after="0"/>
        <w:rPr/>
      </w:pPr>
      <w:r>
        <w:rPr>
          <w:sz w:val="20"/>
          <w:szCs w:val="20"/>
        </w:rPr>
        <w:t>Wymagania dotyczące  artykułów zostaną przesłane  po otrzymaniu zgłoszenia na podany  przez Państwa adres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e-mailowy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* artykuł powinien  mieć parzystą liczbę stron i nie przekraczać 6 stron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.</w:t>
      </w:r>
    </w:p>
    <w:sectPr>
      <w:type w:val="nextPage"/>
      <w:pgSz w:w="11906" w:h="16838"/>
      <w:pgMar w:left="1418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sz w:val="28"/>
      <w:szCs w:val="24"/>
    </w:rPr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708"/>
      <w:jc w:val="center"/>
    </w:pPr>
    <w:rPr>
      <w:i/>
      <w:iCs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31:00Z</dcterms:created>
  <dc:creator>NOT</dc:creator>
  <dc:description/>
  <cp:keywords/>
  <dc:language>en-US</dc:language>
  <cp:lastModifiedBy>ja</cp:lastModifiedBy>
  <cp:lastPrinted>2014-12-29T11:09:00Z</cp:lastPrinted>
  <dcterms:modified xsi:type="dcterms:W3CDTF">2017-03-13T11:53:00Z</dcterms:modified>
  <cp:revision>11</cp:revision>
  <dc:subject/>
  <dc:title>RADA REGIONALNA</dc:title>
</cp:coreProperties>
</file>